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92"/>
        <w:gridCol w:w="2692"/>
        <w:gridCol w:w="423"/>
        <w:gridCol w:w="2269"/>
        <w:gridCol w:w="1559"/>
        <w:gridCol w:w="141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 w:eastAsia="en-US"/>
              </w:rPr>
              <w:drawing>
                <wp:inline distT="0" distB="0" distL="0" distR="0">
                  <wp:extent cx="58039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NKARA ÜNİVERSİTESİ GÜZEL SANATLAR FAKÜL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31. MADDE KAPSAMIND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DERS GÖREVLENDİRMESİ TEKLİF FORMU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(Üniversitemiz Emekli Öğretim Üyeleri/Dışarıdan Kişiler İçin)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örevlendirme Teklifinde Bulunan Anabilim Dalı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tr-TR"/>
              </w:rPr>
              <w:t>Görevlendirme Teklifinde Bulunulan Program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örevlendirme Teklifinde Bulunulan Yarıyıl/Dönem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20…./20……                        …………………..Dönemi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örevlendirme Teklif Edilen Dersin Kodu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örevlendirme Teklif Edilen Dersin Adı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tr-TR"/>
              </w:rPr>
              <w:t>Görevlendirme Teklif Edilen Dersin Kredisi/Haftalık Saat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tr-TR"/>
              </w:rPr>
              <w:t>…………</w:t>
            </w:r>
            <w:r>
              <w:rPr>
                <w:sz w:val="22"/>
                <w:szCs w:val="22"/>
                <w:lang w:val="tr-TR"/>
              </w:rPr>
              <w:t>kredi                             ……. saat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örevlendirme Teklif Edilenin Unvanı, Adı Soyadı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Görevlendirme Teklif Edilenin Bağlı Bulunduğu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Üniversitesi, Kurumu, Şirketi vb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örevlendirme Teklif Edilenin Statüsü (Kamu görevlisi, Emekli, Serbest vb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anka Hesap Numarası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…………………………………</w:t>
            </w:r>
            <w:r>
              <w:rPr>
                <w:sz w:val="22"/>
                <w:szCs w:val="22"/>
                <w:lang w:val="tr-TR"/>
              </w:rPr>
              <w:t>.……….. Bankas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……………………………………………</w:t>
            </w:r>
            <w:r>
              <w:rPr>
                <w:sz w:val="22"/>
                <w:szCs w:val="22"/>
                <w:lang w:val="tr-TR"/>
              </w:rPr>
              <w:t>Şubes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………………………………………</w:t>
            </w:r>
            <w:r>
              <w:rPr>
                <w:sz w:val="22"/>
                <w:szCs w:val="22"/>
                <w:lang w:val="tr-TR"/>
              </w:rPr>
              <w:t>..Hesap Numaras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…………………………………………</w:t>
            </w:r>
            <w:r>
              <w:rPr>
                <w:sz w:val="22"/>
                <w:szCs w:val="22"/>
                <w:lang w:val="tr-TR"/>
              </w:rPr>
              <w:t>IBAN Numarası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çık Adres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Telefon Numarası ve Elektronik Posta Adresi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örevlendirme Teklif Edilen Dersin İçeriğ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31. maddesi kapsamında Görevlendirme Teklifinin Gerekçes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nkara Üniversitesinin farklı akademik birimlerinde çalışan ve bu dersi verebilecek öğretim elemanı bulunup bulunmadığı, varsa adı soyadı, unvanı, görev yaptığı birim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NABİLİM DALI ÖĞRETİM ELEMANI DERS YÜKLERİ</w:t>
            </w:r>
          </w:p>
        </w:tc>
      </w:tr>
      <w:tr>
        <w:trPr/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Unvanı, Adı Soyadı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drosunun Bulunduğ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ölüm/Anabilim Dalı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Uzmanlık Alan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Uzmanlık Alan Dersi ve Tez Danışmanlığı Dışında Kalan Ders Yükleri</w:t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Lis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Lisansüstü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nabilim Dalı Başkanı</w:t>
      </w:r>
    </w:p>
    <w:p>
      <w:pPr>
        <w:pStyle w:val="Normal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Unvanı/Adı- Soyadı ve İmza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24:00Z</dcterms:created>
  <dc:creator>-</dc:creator>
  <dc:description/>
  <cp:keywords/>
  <dc:language>en-US</dc:language>
  <cp:lastModifiedBy>meral</cp:lastModifiedBy>
  <cp:lastPrinted>2017-01-02T16:59:00Z</cp:lastPrinted>
  <dcterms:modified xsi:type="dcterms:W3CDTF">2017-01-19T08:54:00Z</dcterms:modified>
  <cp:revision>6</cp:revision>
  <dc:subject/>
  <dc:title>TUTANAKDIR</dc:title>
</cp:coreProperties>
</file>